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Anmeldung</w:t>
      </w:r>
      <w:r>
        <w:rPr>
          <w:b/>
        </w:rPr>
        <w:t xml:space="preserve"> zur Tribologie-Fachtag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</w:rPr>
        <w:t>Teilnehmer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405830027"/>
      <w:bookmarkStart w:id="1" w:name="__Fieldmark__0_140583002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870 €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</w:rPr>
        <w:t>Teilnehmer GfT/DGMK Mitglied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405830027"/>
      <w:bookmarkStart w:id="3" w:name="__Fieldmark__1_140583002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830 €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</w:rPr>
        <w:t>Vortragender / SPP2074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405830027"/>
      <w:bookmarkStart w:id="5" w:name="__Fieldmark__2_140583002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480 €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</w:rPr>
        <w:t>Hochschulangehöriger *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405830027"/>
      <w:bookmarkStart w:id="7" w:name="__Fieldmark__3_1405830027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650 € 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vertAlign w:val="superscript"/>
        </w:rPr>
      </w:pPr>
      <w:r>
        <w:rPr>
          <w:b/>
        </w:rPr>
        <w:t>im Ruhestand oder arbeitssuchend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405830027"/>
      <w:bookmarkStart w:id="9" w:name="__Fieldmark__4_1405830027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250 € 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vertAlign w:val="superscript"/>
        </w:rPr>
      </w:pPr>
      <w:r>
        <w:rPr>
          <w:b/>
        </w:rPr>
        <w:t>Student (bis Master/Diplom) **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405830027"/>
      <w:bookmarkStart w:id="11" w:name="__Fieldmark__5_1405830027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50 € 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rau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405830027"/>
            <w:bookmarkStart w:id="13" w:name="__Fieldmark__6_1405830027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er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4" w:name="__Fieldmark__7_1405830027"/>
            <w:bookmarkStart w:id="15" w:name="__Fieldmark__7_1405830027"/>
            <w:bookmarkEnd w:id="1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ite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Ort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-142" w:hanging="709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7_1405830027"/>
      <w:bookmarkStart w:id="17" w:name="__Fieldmark__17_1405830027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ch nehme an der </w:t>
      </w:r>
      <w:r>
        <w:rPr>
          <w:rFonts w:cs="Calibri" w:ascii="Calibri" w:hAnsi="Calibri"/>
          <w:b/>
          <w:sz w:val="22"/>
          <w:szCs w:val="22"/>
        </w:rPr>
        <w:t>Abendveranstaltung</w:t>
      </w:r>
      <w:r>
        <w:rPr>
          <w:rFonts w:cs="Calibri" w:ascii="Calibri" w:hAnsi="Calibri"/>
          <w:sz w:val="22"/>
          <w:szCs w:val="22"/>
        </w:rPr>
        <w:t xml:space="preserve"> teil (26.Sep, 19:30h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Ohne Professoren / Institutslei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Nachweis erforderl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b/>
        </w:rPr>
        <w:t xml:space="preserve">Bitte ankreuzen, wenn identisch mit Rechnungsadresse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1405830027"/>
      <w:bookmarkStart w:id="19" w:name="__Fieldmark__18_1405830027"/>
      <w:bookmarkEnd w:id="19"/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Sonst ausfülle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nungszusatz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Ort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i Storno bis 14.9. werden 50€ Stornierungsgebühren fällig; danach ist die volle Teilnehmergebühr zu zahlen und nicht erstattbar.</w:t>
      </w:r>
    </w:p>
    <w:p>
      <w:pPr>
        <w:pStyle w:val="Normal"/>
        <w:ind w:righ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t Ihrer Anmeldung erklären Sie sich einverstanden, dass Ihr Name auf der Teilnehmerliste steht, sowie dass Sie als Teilnehmer ev. auf Fotos oder Videos zu sehen sind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continuous"/>
      <w:pgSz w:w="11906" w:h="16838"/>
      <w:pgMar w:left="1701" w:right="1700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veryStyle1"/>
      <w:spacing w:before="57" w:after="57"/>
      <w:jc w:val="right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65</wp:posOffset>
              </wp:positionH>
              <wp:positionV relativeFrom="paragraph">
                <wp:posOffset>-79375</wp:posOffset>
              </wp:positionV>
              <wp:extent cx="1390650" cy="695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veryStyle1"/>
                            <w:spacing w:before="0" w:after="0"/>
                            <w:ind w:left="170" w:right="170" w:hanging="0"/>
                            <w:rPr>
                              <w:rFonts w:ascii="Arial Black" w:hAnsi="Arial Black" w:cs="Arial Black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56"/>
                              <w:szCs w:val="56"/>
                            </w:rPr>
                            <w:t>Gf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54.75pt;mso-wrap-distance-left:9.05pt;mso-wrap-distance-right:9.05pt;mso-wrap-distance-top:0pt;mso-wrap-distance-bottom:0pt;margin-top:-6.25pt;mso-position-vertical-relative:text;margin-left: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veryStyle1"/>
                      <w:spacing w:before="0" w:after="0"/>
                      <w:ind w:left="170" w:right="170" w:hanging="0"/>
                      <w:rPr>
                        <w:rFonts w:ascii="Arial Black" w:hAnsi="Arial Black" w:cs="Arial Black"/>
                        <w:sz w:val="56"/>
                        <w:szCs w:val="56"/>
                      </w:rPr>
                    </w:pPr>
                    <w:r>
                      <w:rPr>
                        <w:rFonts w:cs="Arial Black" w:ascii="Arial Black" w:hAnsi="Arial Black"/>
                        <w:sz w:val="56"/>
                        <w:szCs w:val="56"/>
                      </w:rPr>
                      <w:t>Gf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veryStyle1"/>
      <w:ind w:left="1584" w:right="432" w:firstLine="540"/>
      <w:jc w:val="left"/>
      <w:rPr/>
    </w:pPr>
    <w:r>
      <w:rPr>
        <w:b/>
        <w:sz w:val="24"/>
        <w:szCs w:val="24"/>
        <w:u w:val="single"/>
      </w:rPr>
      <w:t xml:space="preserve">Tribologie-Fachtagung 2023 </w:t>
    </w:r>
  </w:p>
  <w:p>
    <w:pPr>
      <w:pStyle w:val="Head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6:00Z</dcterms:created>
  <dc:creator>GFT</dc:creator>
  <dc:description/>
  <cp:keywords/>
  <dc:language>en-US</dc:language>
  <cp:lastModifiedBy>Irene Kollenbrandt</cp:lastModifiedBy>
  <cp:lastPrinted>2022-09-12T12:45:00Z</cp:lastPrinted>
  <dcterms:modified xsi:type="dcterms:W3CDTF">2023-09-13T10:18:00Z</dcterms:modified>
  <cp:revision>4</cp:revision>
  <dc:subject/>
  <dc:title>Persönliche Anmeldung als Vortragender</dc:title>
</cp:coreProperties>
</file>