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nmeldung</w:t>
      </w:r>
      <w:r>
        <w:rPr>
          <w:rFonts w:cs="Calibri" w:ascii="Calibri" w:hAnsi="Calibri"/>
          <w:b/>
        </w:rPr>
        <w:t xml:space="preserve"> zur Tribologie-Fachtagung als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 xml:space="preserve">Teilnehmer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</w:rPr>
        <w:t xml:space="preserve"> 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888200971"/>
      <w:bookmarkStart w:id="1" w:name="__Fieldmark__0_88820097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650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 xml:space="preserve">Teilnehmer GfT/DGMK – Mitglied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888200971"/>
      <w:bookmarkStart w:id="3" w:name="__Fieldmark__1_888200971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630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rtragender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_888200971"/>
      <w:bookmarkStart w:id="5" w:name="__Fieldmark__2_888200971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330 </w:t>
      </w:r>
      <w:r>
        <w:rPr>
          <w:rFonts w:cs="Arial" w:ascii="Arial" w:hAnsi="Arial"/>
          <w:b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Hochschulangehöriger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3_888200971"/>
      <w:bookmarkStart w:id="7" w:name="__Fieldmark__3_888200971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450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 Ruhestand oder arbeitssuchend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888200971"/>
      <w:bookmarkStart w:id="9" w:name="__Fieldmark__4_888200971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200 </w:t>
      </w:r>
      <w:r>
        <w:rPr>
          <w:rFonts w:cs="Arial" w:ascii="Arial" w:hAnsi="Arial"/>
          <w:b/>
          <w:sz w:val="22"/>
          <w:szCs w:val="22"/>
        </w:rPr>
        <w:t>€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 xml:space="preserve">Student (bis Master/Diplom) </w:t>
      </w: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b/>
        </w:rPr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888200971"/>
      <w:bookmarkStart w:id="11" w:name="__Fieldmark__5_888200971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 50 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vertAlign w:val="superscript"/>
        </w:rPr>
        <w:t>nur mit gültigem Studenten–Ausweis!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u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888200971"/>
            <w:bookmarkStart w:id="13" w:name="__Fieldmark__6_88820097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r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7_888200971"/>
            <w:bookmarkStart w:id="15" w:name="__Fieldmark__7_888200971"/>
            <w:bookmarkEnd w:id="1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ite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, Vornam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, Ort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9" w:right="142" w:hanging="709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7_888200971"/>
      <w:bookmarkStart w:id="17" w:name="__Fieldmark__17_888200971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ch nehme zusätzlich an der </w:t>
      </w:r>
      <w:r>
        <w:rPr>
          <w:rFonts w:cs="Calibri" w:ascii="Calibri" w:hAnsi="Calibri"/>
          <w:b/>
          <w:sz w:val="22"/>
          <w:szCs w:val="22"/>
        </w:rPr>
        <w:t>Abendveranstaltung</w:t>
      </w:r>
      <w:r>
        <w:rPr>
          <w:rFonts w:cs="Calibri" w:ascii="Calibri" w:hAnsi="Calibri"/>
          <w:sz w:val="22"/>
          <w:szCs w:val="22"/>
        </w:rPr>
        <w:t xml:space="preserve"> teil (25.Sep, 18:30h) zum Preis von </w:t>
      </w:r>
      <w:r>
        <w:rPr>
          <w:rFonts w:cs="Calibri" w:ascii="Calibri" w:hAnsi="Calibri"/>
          <w:b/>
          <w:sz w:val="22"/>
          <w:szCs w:val="22"/>
        </w:rPr>
        <w:t xml:space="preserve">65 </w:t>
      </w:r>
      <w:r>
        <w:rPr>
          <w:rFonts w:cs="Arial" w:ascii="Arial" w:hAnsi="Arial"/>
          <w:b/>
          <w:sz w:val="18"/>
          <w:szCs w:val="18"/>
        </w:rPr>
        <w:t>€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>(inkl. MWST)</w:t>
      </w:r>
      <w:r>
        <w:rPr>
          <w:rFonts w:cs="Calibri" w:ascii="Calibri" w:hAnsi="Calibri"/>
          <w:sz w:val="22"/>
          <w:szCs w:val="22"/>
        </w:rPr>
        <w:t>, enthalten sind darin Speisen und Getränk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8_888200971"/>
      <w:bookmarkStart w:id="19" w:name="__Fieldmark__18_888200971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Ich benötige keine Printversion der Tagungsunterlagen und erhalte die Daten nur auf Stick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Genau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schrift für Rechnung: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9_888200971"/>
      <w:bookmarkStart w:id="21" w:name="__Fieldmark__19_888200971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Ankreuzen, falls Anschrift wie oben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st bitte ausfüllen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nungszusat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tiona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, Vorn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tiona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 / Postfa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, O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= incl. Tagungsunterlagen und Verpflegung, ohne Abendveranstaltung (aus steuerrechtl. Gründe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= ohne Tagungsunterlagen, incl. Verpflegung, ohne Abendveranstalt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= außer Professoren / Institutsleiter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18"/>
          <w:szCs w:val="18"/>
        </w:rPr>
        <w:t>Bei Rücktritt bis 2 Wochen vor der Tagung fallen 50€ Bearbeitungsgebühr an, bei Stornierungen ab dem 10. September werden 50% der Summe fällig. Keine Rückerstattung gibt es bei Absagen ab dem 20. September oder bei Nicht-Erschein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Diese Anmeldung bitte vollständig ausfüllen und senden:</w:t>
      </w:r>
    </w:p>
    <w:p>
      <w:pPr>
        <w:pStyle w:val="Normal"/>
        <w:rPr/>
      </w:pPr>
      <w:r>
        <w:rPr>
          <w:rFonts w:cs="Calibri" w:ascii="Calibri" w:hAnsi="Calibri"/>
        </w:rPr>
        <w:t xml:space="preserve">per E-Mail an </w:t>
      </w:r>
      <w:hyperlink r:id="rId2">
        <w:r>
          <w:rPr>
            <w:rStyle w:val="InternetLink"/>
            <w:rFonts w:cs="Calibri" w:ascii="Calibri" w:hAnsi="Calibri"/>
          </w:rPr>
          <w:t>tribologie@gft-ev.de</w:t>
        </w:r>
      </w:hyperlink>
      <w:r>
        <w:rPr>
          <w:rFonts w:cs="Calibri" w:ascii="Calibri" w:hAnsi="Calibri"/>
        </w:rPr>
        <w:t xml:space="preserve"> / oder per Fax an 0241 400 66 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52195</wp:posOffset>
            </wp:positionH>
            <wp:positionV relativeFrom="paragraph">
              <wp:posOffset>7386320</wp:posOffset>
            </wp:positionV>
            <wp:extent cx="647700" cy="47625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52195</wp:posOffset>
            </wp:positionH>
            <wp:positionV relativeFrom="paragraph">
              <wp:posOffset>7386320</wp:posOffset>
            </wp:positionV>
            <wp:extent cx="647700" cy="476250"/>
            <wp:effectExtent l="0" t="0" r="0" b="0"/>
            <wp:wrapNone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52195</wp:posOffset>
            </wp:positionH>
            <wp:positionV relativeFrom="paragraph">
              <wp:posOffset>7386320</wp:posOffset>
            </wp:positionV>
            <wp:extent cx="647700" cy="47625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436880" cy="321310"/>
            <wp:effectExtent l="0" t="0" r="0" b="0"/>
            <wp:wrapTight wrapText="bothSides">
              <wp:wrapPolygon edited="0">
                <wp:start x="11256" y="0"/>
                <wp:lineTo x="7508" y="4433"/>
                <wp:lineTo x="5628" y="7609"/>
                <wp:lineTo x="5628" y="10157"/>
                <wp:lineTo x="-464" y="17137"/>
                <wp:lineTo x="-464" y="19056"/>
                <wp:lineTo x="5628" y="20958"/>
                <wp:lineTo x="16421" y="20958"/>
                <wp:lineTo x="21123" y="20314"/>
                <wp:lineTo x="21600" y="16509"/>
                <wp:lineTo x="21123" y="8254"/>
                <wp:lineTo x="17838" y="1901"/>
                <wp:lineTo x="15494" y="0"/>
                <wp:lineTo x="1125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ie Anmeldung für </w:t>
      </w:r>
      <w:r>
        <w:rPr>
          <w:rFonts w:cs="Calibri" w:ascii="Calibri" w:hAnsi="Calibri"/>
          <w:b/>
        </w:rPr>
        <w:t>Aussteller</w:t>
      </w:r>
      <w:r>
        <w:rPr>
          <w:rFonts w:cs="Calibri" w:ascii="Calibri" w:hAnsi="Calibri"/>
        </w:rPr>
        <w:t xml:space="preserve"> erfolgt separat. Bitte wenden Sie sich dazu an die Geschäftsstelle.</w:t>
      </w:r>
    </w:p>
    <w:sectPr>
      <w:headerReference w:type="default" r:id="rId7"/>
      <w:type w:val="continuous"/>
      <w:pgSz w:w="11906" w:h="16838"/>
      <w:pgMar w:left="1701" w:right="1416" w:gutter="0" w:header="708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veryStyle1"/>
      <w:spacing w:before="57" w:after="57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65</wp:posOffset>
              </wp:positionH>
              <wp:positionV relativeFrom="paragraph">
                <wp:posOffset>-79375</wp:posOffset>
              </wp:positionV>
              <wp:extent cx="1390650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veryStyle1"/>
                            <w:spacing w:before="0" w:after="0"/>
                            <w:ind w:left="170" w:right="170" w:hanging="0"/>
                            <w:rPr>
                              <w:rFonts w:ascii="Arial Black" w:hAnsi="Arial Black" w:cs="Arial Black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56"/>
                              <w:szCs w:val="56"/>
                            </w:rPr>
                            <w:t>G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54.75pt;mso-wrap-distance-left:9.05pt;mso-wrap-distance-right:9.05pt;mso-wrap-distance-top:0pt;mso-wrap-distance-bottom:0pt;margin-top:-6.25pt;mso-position-vertical-relative:text;margin-left: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veryStyle1"/>
                      <w:spacing w:before="0" w:after="0"/>
                      <w:ind w:left="170" w:right="170" w:hanging="0"/>
                      <w:rPr>
                        <w:rFonts w:ascii="Arial Black" w:hAnsi="Arial Black" w:cs="Arial Black"/>
                        <w:sz w:val="56"/>
                        <w:szCs w:val="56"/>
                      </w:rPr>
                    </w:pPr>
                    <w:r>
                      <w:rPr>
                        <w:rFonts w:cs="Arial Black" w:ascii="Arial Black" w:hAnsi="Arial Black"/>
                        <w:sz w:val="56"/>
                        <w:szCs w:val="56"/>
                      </w:rPr>
                      <w:t>Gf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veryStyle1"/>
      <w:ind w:left="1584" w:right="432" w:firstLine="540"/>
      <w:jc w:val="left"/>
      <w:rPr/>
    </w:pPr>
    <w:r>
      <w:rPr>
        <w:b/>
        <w:sz w:val="24"/>
        <w:szCs w:val="24"/>
        <w:u w:val="single"/>
      </w:rPr>
      <w:t xml:space="preserve">Tribologie-Fachtagung 2018 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ologie@gft-ev.d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7:00Z</dcterms:created>
  <dc:creator>GFT</dc:creator>
  <dc:description/>
  <cp:keywords/>
  <dc:language>en-US</dc:language>
  <cp:lastModifiedBy>GfT e.V.</cp:lastModifiedBy>
  <dcterms:modified xsi:type="dcterms:W3CDTF">2018-05-14T08:35:00Z</dcterms:modified>
  <cp:revision>38</cp:revision>
  <dc:subject/>
  <dc:title>Persönliche Anmeldung als Vortragender</dc:title>
</cp:coreProperties>
</file>